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Приказ Минпросвещения России от 06.11.2024 N 779</w:t>
              <w:br/>
              <w:t>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</w:t>
              <w:br/>
              <w:t>(Зарегистрировано в Минюсте России 04.12.2024 N 8045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0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декабря 2024 г. N 80454</w:t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ПРИКАЗ</w:t>
      </w:r>
    </w:p>
    <w:p>
      <w:pPr>
        <w:pStyle w:val="WWConsPlusTitle"/>
        <w:jc w:val="center"/>
        <w:rPr/>
      </w:pPr>
      <w:r>
        <w:rPr/>
        <w:t>от 6 ноября 2024 г. N 779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Б УТВЕРЖДЕНИИ ПЕРЕЧНЯ</w:t>
      </w:r>
    </w:p>
    <w:p>
      <w:pPr>
        <w:pStyle w:val="WW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WW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WW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WWConsPlusTitle"/>
        <w:jc w:val="center"/>
        <w:rPr/>
      </w:pPr>
      <w:r>
        <w:rPr/>
        <w:t>СРЕДНЕГО ПРОФЕССИОНАЛЬНОГО ОБРАЗОВАНИЯ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.1 статьи 47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4.2.52(6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3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21 июля 2022 г. N 582 "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" (зарегистрирован Министерством юстиции Российской Федерации 22 августа 2022 г., регистрационный N 69724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. Настоящий приказ вступает в силу с 1 марта 2025 года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инистр</w:t>
      </w:r>
    </w:p>
    <w:p>
      <w:pPr>
        <w:pStyle w:val="WWConsPlusNormal"/>
        <w:jc w:val="right"/>
        <w:rPr/>
      </w:pPr>
      <w:r>
        <w:rPr/>
        <w:t>С.С.КРАВЦО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WWConsPlusNormal"/>
        <w:jc w:val="right"/>
        <w:rPr/>
      </w:pPr>
      <w:r>
        <w:rPr/>
        <w:t>приказом Министерства просвещения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6 ноября 2024 г. N 779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ДОКУМЕНТОВ, ПОДГОТОВКА КОТОРЫХ ОСУЩЕСТВЛЯЕТСЯ</w:t>
      </w:r>
    </w:p>
    <w:p>
      <w:pPr>
        <w:pStyle w:val="WWConsPlusTitle"/>
        <w:jc w:val="center"/>
        <w:rPr/>
      </w:pPr>
      <w:r>
        <w:rPr/>
        <w:t>ПЕДАГОГИЧЕСКИМИ РАБОТНИКАМИ ПРИ РЕАЛИЗАЦИИ ОСНОВНЫХ</w:t>
      </w:r>
    </w:p>
    <w:p>
      <w:pPr>
        <w:pStyle w:val="WWConsPlusTitle"/>
        <w:jc w:val="center"/>
        <w:rPr/>
      </w:pPr>
      <w:r>
        <w:rPr/>
        <w:t>ОБЩЕОБРАЗОВАТЕЛЬНЫХ ПРОГРАММ, ОБРАЗОВАТЕЛЬНЫХ ПРОГРАММ</w:t>
      </w:r>
    </w:p>
    <w:p>
      <w:pPr>
        <w:pStyle w:val="WWConsPlusTitle"/>
        <w:jc w:val="center"/>
        <w:rPr/>
      </w:pPr>
      <w:r>
        <w:rPr/>
        <w:t>СРЕДНЕГО ПРОФЕССИОНАЛЬНОГО ОБРАЗОВАНИЯ</w:t>
      </w:r>
    </w:p>
    <w:p>
      <w:pPr>
        <w:pStyle w:val="WW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381"/>
        <w:gridCol w:w="430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рядковый номер строк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орядковый номер документа, подготовка которого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Документы, подготовка которых осуществляется педагогическими работниками при реализации основных общеобразовательных програм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дошко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посещ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алендарно-тематический пла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Документы, подготовка которых осуществляется педагогическими работниками при реализации образовательных программ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бочая программа учебного предмета, учебного курса (в том числе внеурочной деятельности), учебного модул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внеурочной деятельности (для педагогических работников, осуществляющих внеурочную деятельность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лан воспитательной работы (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.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Характеристика на обучающегося (по запросу, для педагогических работников, осуществляющих функцию классного руковод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Документы, подготовка которых осуществляется педагогическими работниками при реализации образовательных программ среднего профессионального образ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Рабочая программа дисциплины (модуля) и (или) практик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Экзаменационная и (или) зачетная ведо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учета успеваемо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План воспитательной работы (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Характеристика на обучающегося (по запросу, для преподавателей, осуществляющих функцию классного руководства или кураторства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Журнал практики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6.11.2024 N 779</w:t>
            <w:br/>
            <w:t>"Об утверждении перечня документов, подготовка которых осуществляется п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6.11.2024 N 779</w:t>
            <w:br/>
            <w:t>"Об утверждении перечня документов, подготовка которых осуществляется п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2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94980&amp;date=20.02.2025&amp;dst=733&amp;field=134" TargetMode="External"/><Relationship Id="rId6" Type="http://schemas.openxmlformats.org/officeDocument/2006/relationships/hyperlink" Target="https://login.consultant.ru/link/?req=doc&amp;base=LAW&amp;n=488562&amp;date=20.02.2025&amp;dst=100015&amp;field=134" TargetMode="External"/><Relationship Id="rId7" Type="http://schemas.openxmlformats.org/officeDocument/2006/relationships/hyperlink" Target="https://login.consultant.ru/link/?req=doc&amp;base=LAW&amp;n=488562&amp;date=20.02.2025&amp;dst=38&amp;field=134" TargetMode="External"/><Relationship Id="rId8" Type="http://schemas.openxmlformats.org/officeDocument/2006/relationships/hyperlink" Target="https://login.consultant.ru/link/?req=doc&amp;base=LAW&amp;n=424894&amp;date=20.02.20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3:00Z</dcterms:created>
  <dc:creator>Надежда</dc:creator>
  <dc:description/>
  <dc:language>en-US</dc:language>
  <cp:lastModifiedBy>Надежда</cp:lastModifiedBy>
  <dcterms:modified xsi:type="dcterms:W3CDTF">2025-02-20T08:33:00Z</dcterms:modified>
  <cp:revision>2</cp:revision>
  <dc:subject/>
  <dc:title>Приказ Минпросвещения России от 06.11.2024 N 779
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
(Зарегистрировано в Минюсте России 04.12.2024 N 80454)</dc:title>
</cp:coreProperties>
</file>